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KASE мойындайтын аудиторлық ұйымдардың тізбесіне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kk-KZ"/>
              </w:rPr>
              <w:t>ек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інші деңгей бойынша енгізу, сондай-ақ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kk-KZ"/>
              </w:rPr>
              <w:t>ек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інші деңгей бойынша осы тізбеде болу мақсатында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kk-KZ"/>
              </w:rPr>
              <w:t xml:space="preserve">, </w:t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удиторлық ұйы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kk-KZ"/>
              </w:rPr>
              <w:t>мның сауалнамасы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Аудиторлық ұйы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с кеңсе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ұйымның толық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ұйымның бұрынғы атау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лықаралық желіге мүшелік етуі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қызметті жүзеге асыруға қолданыстағы лицензиясының нөмір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лық қызметті жүзеге асыру мерзімі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кен-жайы  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ала, облыс</w:t>
              <w:tab/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аңды тұлғаны тіркеу туралы куәлікке сәйкес заңды тұлғаны тіркеу күн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ар</w:t>
            </w:r>
            <w:r>
              <w:rPr>
                <w:rFonts w:cs="Arial" w:ascii="Arial" w:hAnsi="Arial"/>
                <w:sz w:val="18"/>
                <w:szCs w:val="18"/>
              </w:rPr>
              <w:t>ы)</w:t>
              <w:tab/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дық поштасының мекен-жайы(лары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б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ы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7" w:hRule="atLeast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5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KASE-мен өзара әрекеттесуге уәкілетті аудиторлық ұйымның қызметкері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гі, аты, әкесінің аты (бар болса)</w:t>
            </w:r>
          </w:p>
        </w:tc>
      </w:tr>
      <w:tr>
        <w:trPr>
          <w:trHeight w:val="197" w:hRule="atLeast"/>
        </w:trPr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азымы</w:t>
            </w:r>
          </w:p>
        </w:tc>
      </w:tr>
      <w:tr>
        <w:trPr>
          <w:trHeight w:val="175" w:hRule="atLeast"/>
        </w:trPr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дық поштасының мекен-жай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Аудиторлық ұйы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– 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лиал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гер аудиторлық ұйымның бір немесе бірнеше филиалы болса, олар туралы ақпаратты көрсетіңі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дардың сан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дардың әрқайсысы бойынша қала/елді мекен </w:t>
              <w:tab/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Бірінші басшысы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диторлық ұйымның бірінші басшысының міндетін атқар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аты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 директор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/серіктес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і/</w:t>
              <w:br/>
              <w:t>директор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азым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азымға тағайынд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аматтығ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әсіби ұйымға/ассоциацияға мүшелік ет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 ретінде жұмыс өтіл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іліктілігі/лицензиясы/дипломы/сертификат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ктілігі/лицензиясы/дипломы/сертификаты берілген күн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іліктілігінің/лицензиясының/дипломының/сертификатының қолданыс мерзімі, егер осындай болса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ҚР аудиторының біліктілік куәлігінің нөмірі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ҚР аудиторының біліктілік куәлігінің берілген күн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дық поштасының мекен-жайы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Аудитор 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5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армағының талаптарына сәйкес келетін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әрбір аудитор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турал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қпа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азым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азымға тағайынд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аматтығ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әсіби ұйымға/ассоциацияға мүшелік ет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 ретінде жұмыс өтілі, лет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іліктілігі/лицензиясы/дипломы/сертификат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ктілігі/лицензиясы/дипломы/сертификаты берілген күн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іліктілігінің/лицензиясының/дипломының/сертификатының қолданыс мерзімі, егер осындай болса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ҚР аудиторының біліктілік куәлігінің нөмірі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ҚР аудиторының біліктілік куәлігінің берілген күн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дық поштасының мекен-жайы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Аудитор (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итет туралы қағиданың 1 қосымшасы 5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армағының талаптарына сәйкес келетін, әрбір аудитор туралы ақпар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азым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азымға тағайынд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аматтығ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әсіби ұйымға/ассоциацияға мүшелік ет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 ретінде жұмыс өтілі, лет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іліктілігі/лицензиясы/дипломы/сертификат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ктілігі/лицензиясы/дипломы/сертификаты берілген күн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іліктілігінің/лицензиясының/дипломының/сертификатының қолданыс мерзімі, егер осындай болса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ҚР аудиторының біліктілік куәлігінің нөмірі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ҚР аудиторының біліктілік куәлігінің берілген күні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дық поштасының мекен-жайы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229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КАҰ тұжырымдамасы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2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ың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армағы 1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армақшасының талаптарына сәйкес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апаны сыртқы бақылау нәтижелері бойынша кәсіби аудиторлық ұйымның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тұжырымдамасы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ұйым соның мүшесі болып табылатын, КАҰ атауы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оңғы тұжырымдламада берілген соңғы бағалауы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салған күні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ұжырымдаманың қолданыс мерзімі аяқталатын күні</w:t>
            </w:r>
          </w:p>
        </w:tc>
      </w:tr>
      <w:tr>
        <w:trPr/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Ұ ескертулері/ұсыныстар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6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2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 Аудиторлық ұйымның АҚЖ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армағының талаптарына сәйкес аудиторлық ұйымның азаматтық-құқықтық жауапкершілігін сақтандыру туралы ақпарат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ақтандыру компаниясының атауы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қтандыру келісім-шартының нөмірі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лісім-шарттың жасалған күні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олданыстағы сақтандыру полисінің нөмірі</w:t>
            </w:r>
          </w:p>
        </w:tc>
      </w:tr>
      <w:tr>
        <w:trPr/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олданыстағы сақтандыру полисінің берілген күні</w:t>
            </w:r>
          </w:p>
        </w:tc>
      </w:tr>
      <w:tr>
        <w:trPr/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қтандыру полисінің қолданыс мерзімі аяқталатын күні</w:t>
            </w:r>
          </w:p>
        </w:tc>
      </w:tr>
      <w:tr>
        <w:trPr/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алды өтеу кепілдігі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сақтандыру полисіне/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елісім-ш</w:t>
            </w:r>
            <w:r>
              <w:rPr>
                <w:rFonts w:cs="Arial" w:ascii="Arial" w:hAnsi="Arial"/>
                <w:sz w:val="18"/>
                <w:szCs w:val="18"/>
              </w:rPr>
              <w:t xml:space="preserve">артқа) сәйкес өтеудің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ксималд</w:t>
            </w:r>
            <w:r>
              <w:rPr>
                <w:rFonts w:cs="Arial" w:ascii="Arial" w:hAnsi="Arial"/>
                <w:sz w:val="18"/>
                <w:szCs w:val="18"/>
              </w:rPr>
              <w:t>ы сомасы</w:t>
            </w:r>
          </w:p>
        </w:tc>
      </w:tr>
      <w:tr>
        <w:trPr/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2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Аудиторлық ұйымның штаты туралы ақпарат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Қызметкерлер - аудиторлардың саны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ҚР аудиторының біліктілігіне иеленге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қ</w:t>
            </w:r>
            <w:r>
              <w:rPr>
                <w:rFonts w:cs="Arial" w:ascii="Arial" w:hAnsi="Arial"/>
                <w:sz w:val="18"/>
                <w:szCs w:val="18"/>
              </w:rPr>
              <w:t>ызметкерлер - аудиторлардың саны, обладающих квалификацией аудитора РК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pIFR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дипломы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IPA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тифика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ы бар, қ</w:t>
            </w:r>
            <w:r>
              <w:rPr>
                <w:rFonts w:cs="Arial" w:ascii="Arial" w:hAnsi="Arial"/>
                <w:sz w:val="18"/>
                <w:szCs w:val="18"/>
              </w:rPr>
              <w:t xml:space="preserve">ызметкерлер - аудиторлардың саны (Комитет турал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қосымшасының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 </w:t>
            </w:r>
            <w:r>
              <w:rPr>
                <w:rFonts w:cs="Arial" w:ascii="Arial" w:hAnsi="Arial"/>
                <w:sz w:val="18"/>
                <w:szCs w:val="18"/>
              </w:rPr>
              <w:t>тармағына сәйкес)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ұйым қызметкерлерінің жалпы саны</w:t>
            </w:r>
          </w:p>
        </w:tc>
      </w:tr>
      <w:tr>
        <w:trPr/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ың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>
          <w:trHeight w:val="284" w:hRule="atLeast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Қаржылық есе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 xml:space="preserve"> беру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лік және аудиторлық есептер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тет туралы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рмағының талаптарына сәйкес 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ржаға ұсынылатын қаржылық есеп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bCs/>
                <w:sz w:val="18"/>
                <w:szCs w:val="18"/>
              </w:rPr>
              <w:t>ілік (бұдан әрі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Қ</w:t>
            </w:r>
            <w:r>
              <w:rPr>
                <w:rFonts w:cs="Arial" w:ascii="Arial" w:hAnsi="Arial"/>
                <w:b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және оған қоса берілетін аудиторлық есептер туралы ақпарат</w:t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 жүргізілген ұйымның (ұйымдар тобының) атау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ізгі қызмет түр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ыстырмалы кезеңді қоса алғанда, ҚЕ-нің есептік кезеңі (мысалы, 2017 жылдың 01 қаңтары – 2018 жылдың 31 желтоқсаны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соған сәйкес құрастырылған, стандар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есептің жасалған күні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ҚЕ бойынша аудиторлық есепке қолы қойылған (жобаға жауапты), аудиторд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ҚЕ бойынша аудиторлық тұжырымдам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улілік сомас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9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ертуле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0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72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қпараттың дұрыстығын растау</w:t>
              <w:tab/>
            </w:r>
          </w:p>
        </w:tc>
        <w:tc>
          <w:tcPr>
            <w:tcW w:w="7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ы арқылы, менің білімім мен сенімдеріме сүйене отырып, осы сауалнамада және оған қоса берілген растайтын құжаттарда көрсетілген барлық ақпарат сенімді екенін мәлімдеймін.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удиторлық ұйымның бірінші басшысының тегі, аты, әкесінің аты (бар болса)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уазымы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олы және а</w:t>
            </w:r>
            <w:r>
              <w:rPr>
                <w:rFonts w:cs="Arial" w:ascii="Arial" w:hAnsi="Arial"/>
                <w:b/>
                <w:sz w:val="18"/>
                <w:szCs w:val="18"/>
              </w:rPr>
              <w:t>удиторлық ұйымның мөрі (бар болса)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5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Құжаттарды толтыру және беру жөніндегі нұсқаулықта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72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уалнаманы толтырып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удиторлық ұйымның бірінші басшысына</w:t>
            </w:r>
            <w:r>
              <w:rPr>
                <w:rFonts w:cs="Arial" w:ascii="Arial" w:hAnsi="Arial"/>
                <w:sz w:val="18"/>
                <w:szCs w:val="18"/>
              </w:rPr>
              <w:t xml:space="preserve"> қол қойып, аудиторлық ұйымның мөрімен (бар болса) растап, pdf форматында және толтырылған сауалнаманың түпнұсқасын қағаз тасығышта ұсыну қаж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уалнама және растайтын құжаттар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иржаға электрондық нысанда (флэш-жинақтауышта не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есе</w:t>
            </w:r>
            <w:r>
              <w:rPr>
                <w:rFonts w:cs="Arial" w:ascii="Arial" w:hAnsi="Arial"/>
                <w:sz w:val="18"/>
                <w:szCs w:val="18"/>
              </w:rPr>
              <w:t xml:space="preserve"> файлдарды электрондық меке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жайларғ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ібер</w:t>
            </w:r>
            <w:r>
              <w:rPr>
                <w:rFonts w:cs="Arial" w:ascii="Arial" w:hAnsi="Arial"/>
                <w:sz w:val="18"/>
                <w:szCs w:val="18"/>
              </w:rPr>
              <w:t xml:space="preserve">у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рқылы</w:t>
            </w:r>
            <w:r>
              <w:rPr>
                <w:rFonts w:cs="Arial" w:ascii="Arial" w:hAnsi="Arial"/>
                <w:sz w:val="18"/>
                <w:szCs w:val="18"/>
              </w:rPr>
              <w:t xml:space="preserve"> не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есе</w:t>
            </w:r>
            <w:r>
              <w:rPr>
                <w:rFonts w:cs="Arial" w:ascii="Arial" w:hAnsi="Arial"/>
                <w:sz w:val="18"/>
                <w:szCs w:val="18"/>
              </w:rPr>
              <w:t xml:space="preserve"> бұлтты интернет-ресурстардан файлдарды жүктеу үшін сілтеме) және қағаз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асығы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ұсынылады. Дайындалған құжаттарды қағаз тасығышта келесі пошта меке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жайларына жіберу қажет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Листинг д</w:t>
            </w:r>
            <w:r>
              <w:rPr>
                <w:rFonts w:cs="Arial" w:ascii="Arial" w:hAnsi="Arial"/>
                <w:sz w:val="18"/>
                <w:szCs w:val="18"/>
              </w:rPr>
              <w:t>епартамен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"Қазақстан қор биржасы" АҚ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"Алматы Тауэрс" Көпфункциялы кешен, солтүстік мұнар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зақов көш., 280, 6-ші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қаба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маты қ. 050040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Қазақ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ауалнаманы толтыру және растайтын құжаттар бойынша сұрақтар туындаған жағдайда, келесі Байланыс ақпараты бойынша хабарласу кере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б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айт:</w:t>
              <w:tab/>
              <w:tab/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s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:</w:t>
              <w:tab/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udi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stin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s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  <w:tab/>
              <w:tab/>
              <w:tab/>
              <w:t>+7 (727) 237 60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63"/>
        <w:gridCol w:w="7542"/>
      </w:tblGrid>
      <w:tr>
        <w:trPr/>
        <w:tc>
          <w:tcPr>
            <w:tcW w:w="2109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4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лық ұйымның сауалнамасына ескертпелер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гер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сындай</w:t>
            </w:r>
            <w:r>
              <w:rPr>
                <w:rFonts w:cs="Arial" w:ascii="Arial" w:hAnsi="Arial"/>
                <w:sz w:val="18"/>
                <w:szCs w:val="18"/>
              </w:rPr>
              <w:t xml:space="preserve"> орын алған болса, ұйымның бұрынғы атауын көрсету кере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гер ұйымның атауы бірнеше рет өзгерсе, бұрынғы атаулард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ең кейінгісінен бастап алғашқысына қарай</w:t>
            </w:r>
            <w:r>
              <w:rPr>
                <w:rFonts w:cs="Arial" w:ascii="Arial" w:hAnsi="Arial"/>
                <w:sz w:val="18"/>
                <w:szCs w:val="18"/>
              </w:rPr>
              <w:t xml:space="preserve"> ата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 шығу керек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ер аудиторлық ұйым аудиторлық, бухгалтерлік, консалтинг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іл</w:t>
            </w:r>
            <w:r>
              <w:rPr>
                <w:rFonts w:cs="Arial" w:ascii="Arial" w:hAnsi="Arial"/>
                <w:sz w:val="18"/>
                <w:szCs w:val="18"/>
              </w:rPr>
              <w:t xml:space="preserve">ік және өзге де кәсіби қызметтерді ұсынатын аффилиирленген фирмалардың халықаралық желісінің мүшесі болып табылса, осы желінің толық атауын көрсету, желінің бас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еңсес</w:t>
            </w:r>
            <w:r>
              <w:rPr>
                <w:rFonts w:cs="Arial" w:ascii="Arial" w:hAnsi="Arial"/>
                <w:sz w:val="18"/>
                <w:szCs w:val="18"/>
              </w:rPr>
              <w:t xml:space="preserve">інен ұйымның желіге мүшелігін/аффилиирленгендігін растайтын ресми хатты қоса беру қажет. Хатта растаушы тұлғаның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айланыс ақпараты болуы тиі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удиторлық қызметті жүзеге асыруға лицензия алғаш берілген күннен бастап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удиторлық қызме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і</w:t>
            </w:r>
            <w:r>
              <w:rPr>
                <w:rFonts w:cs="Arial" w:ascii="Arial" w:hAnsi="Arial"/>
                <w:sz w:val="18"/>
                <w:szCs w:val="18"/>
              </w:rPr>
              <w:t xml:space="preserve"> жүзеге асыру мерзімі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тор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оның </w:t>
            </w:r>
            <w:r>
              <w:rPr>
                <w:rFonts w:cs="Arial" w:ascii="Arial" w:hAnsi="Arial"/>
                <w:sz w:val="18"/>
                <w:szCs w:val="18"/>
              </w:rPr>
              <w:t>мүшесі болып табылатын кәсіби ұйымдарды/қауымдастықтарды көрсету керек. Қазақстан Республикасындағы кәсіби ұйымдардың мысалд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"Қазақстан Республикасының Аудиторлар палатасы"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КАҰ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"Аудиторлар алқасы"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КАҰ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"Қазақстан аудиторлар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ының</w:t>
            </w:r>
            <w:r>
              <w:rPr>
                <w:rFonts w:cs="Arial" w:ascii="Arial" w:hAnsi="Arial"/>
                <w:sz w:val="18"/>
                <w:szCs w:val="18"/>
              </w:rPr>
              <w:t xml:space="preserve"> Одағы"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ҚАУ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Қазақстанның кәсіби бухгалтерлері мен аудиторларының қауымдастығ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Қазақстан қаржыгерлерінің қауымдастығ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етелдік және халықаралық кәсіби ұйымдардың мысалда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Association of Chartered Certified Accountants (ACC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hartered Institute of Management Accountants (CIM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nstitute of Chartered Accountants in England and Wales (ICAEW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American Institute of Certified Public Accountants (AICPA);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ertified Financial Analyst Institute (CFA Institute)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ұйымдарға қойылатын талаптардың 4 немесе 5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тармақтарының талаптарына сәйкес (Комитет турал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қағиданың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қосымша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ы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гер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АҰ</w:t>
            </w:r>
            <w:r>
              <w:rPr>
                <w:rFonts w:cs="Arial" w:ascii="Arial" w:hAnsi="Arial"/>
                <w:sz w:val="18"/>
                <w:szCs w:val="18"/>
              </w:rPr>
              <w:t xml:space="preserve"> соңғы қорытындысы 5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тен ("өте жақсы") төмен бағамен/ескертпемен берілген болса, сапаны бақылау жүйесін жақсарту бойынш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Ұ</w:t>
            </w:r>
            <w:r>
              <w:rPr>
                <w:rFonts w:cs="Arial" w:ascii="Arial" w:hAnsi="Arial"/>
                <w:sz w:val="18"/>
                <w:szCs w:val="18"/>
              </w:rPr>
              <w:t xml:space="preserve"> ескер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ел</w:t>
            </w:r>
            <w:r>
              <w:rPr>
                <w:rFonts w:cs="Arial" w:ascii="Arial" w:hAnsi="Arial"/>
                <w:sz w:val="18"/>
                <w:szCs w:val="18"/>
              </w:rPr>
              <w:t>ерін/ұсыныстарын қысқаша сипаттау кер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Қ</w:t>
            </w:r>
            <w:r>
              <w:rPr>
                <w:rFonts w:cs="Arial" w:ascii="Arial" w:hAnsi="Arial"/>
                <w:sz w:val="18"/>
                <w:szCs w:val="18"/>
              </w:rPr>
              <w:t>аржылық есеп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беруш</w:t>
            </w:r>
            <w:r>
              <w:rPr>
                <w:rFonts w:cs="Arial" w:ascii="Arial" w:hAnsi="Arial"/>
                <w:sz w:val="18"/>
                <w:szCs w:val="18"/>
              </w:rPr>
              <w:t>ілі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ің х</w:t>
            </w:r>
            <w:r>
              <w:rPr>
                <w:rFonts w:cs="Arial" w:ascii="Arial" w:hAnsi="Arial"/>
                <w:sz w:val="18"/>
                <w:szCs w:val="18"/>
              </w:rPr>
              <w:t xml:space="preserve">алықаралық стандарттары, ҚЕХС (IFRS) немесе Америка Құрама Штаттарында қолданылатын бухгалтерлік есеп жалпы қағидаттары, АҚШ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Ж</w:t>
            </w:r>
            <w:r>
              <w:rPr>
                <w:rFonts w:cs="Arial" w:ascii="Arial" w:hAnsi="Arial"/>
                <w:sz w:val="18"/>
                <w:szCs w:val="18"/>
              </w:rPr>
              <w:t>Қ (US GAAP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лесі нұсқалардың бірі көрсетілге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- әрине, оң, ескертусіз (unqualified/unmodified opinion)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шарт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үрд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ескертулерм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qualified/modified opinion)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тері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adverse opinio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удиторлы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ікі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руд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т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isclaimer of opinio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ҚЕ</w:t>
            </w:r>
            <w:r>
              <w:rPr>
                <w:rFonts w:cs="Arial" w:ascii="Arial" w:hAnsi="Arial"/>
                <w:sz w:val="18"/>
                <w:szCs w:val="18"/>
              </w:rPr>
              <w:t xml:space="preserve"> аудиті жөніндегі аудиторлық жобаның алдын ала жоспарына сәйкес Қ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валютасында көрсетілген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елеу</w:t>
            </w:r>
            <w:r>
              <w:rPr>
                <w:rFonts w:cs="Arial" w:ascii="Arial" w:hAnsi="Arial"/>
                <w:sz w:val="18"/>
                <w:szCs w:val="18"/>
              </w:rPr>
              <w:t>ліктің жалпы деңгейі (overall materialit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лық ұйымның пікірі бойынша, Қ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/аудиторлық есептің не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ес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ы Қ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бойынша жүргізілген аудиторлық жұмыстың шеңберінде назар аудару қажет болатын қосымша ақпарат көрсетіледі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70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АО "Казахстанская фондовая биржа"</w:t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Анкета аудиторской организации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hyperlink" Target="mailto:auditor_listing@kase.k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Нурлан Амантурлыулы</dc:creator>
  <dc:description/>
  <cp:keywords/>
  <dc:language>en-US</dc:language>
  <cp:lastModifiedBy>Гулбану Кусаинова</cp:lastModifiedBy>
  <dcterms:modified xsi:type="dcterms:W3CDTF">2021-06-21T10:24:00Z</dcterms:modified>
  <cp:revision>3</cp:revision>
  <dc:subject/>
  <dc:title>АО "Казахстанская фондовая биржа"</dc:title>
</cp:coreProperties>
</file>