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3665" w:type="dxa"/>
            <w:tcBorders/>
          </w:tcPr>
          <w:p>
            <w:pPr>
              <w:pStyle w:val="Normal"/>
              <w:widowControl/>
              <w:snapToGrid w:val="false"/>
              <w:spacing w:before="0" w:after="120"/>
              <w:jc w:val="center"/>
              <w:rPr>
                <w:rFonts w:cs="Arial"/>
                <w:bCs/>
                <w:iCs/>
                <w:lang w:val="en-US" w:eastAsia="en-US"/>
              </w:rPr>
            </w:pPr>
            <w:r>
              <w:rPr>
                <w:rFonts w:cs="Arial"/>
                <w:bCs/>
                <w:iCs/>
                <w:lang w:val="en-US"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val="en-US" w:eastAsia="en-US"/>
        </w:rPr>
        <w:t>QUESTIONNAIRE</w:t>
      </w:r>
      <w:r>
        <w:rPr>
          <w:rFonts w:cs="Times New Roman" w:ascii="Times New Roman" w:hAnsi="Times New Roman"/>
          <w:b/>
          <w:color w:val="800000"/>
          <w:sz w:val="28"/>
          <w:szCs w:val="28"/>
          <w:lang w:eastAsia="en-US"/>
        </w:rPr>
        <w:t xml:space="preserve"> </w:t>
      </w:r>
      <w:r>
        <w:rPr>
          <w:rFonts w:cs="Times New Roman" w:ascii="Times New Roman" w:hAnsi="Times New Roman"/>
          <w:b/>
          <w:color w:val="800000"/>
          <w:sz w:val="28"/>
          <w:szCs w:val="28"/>
          <w:lang w:val="en-US" w:eastAsia="en-US"/>
        </w:rPr>
        <w:t>No</w:t>
      </w:r>
      <w:r>
        <w:rPr>
          <w:rFonts w:cs="Times New Roman" w:ascii="Times New Roman" w:hAnsi="Times New Roman"/>
          <w:b/>
          <w:color w:val="800000"/>
          <w:sz w:val="28"/>
          <w:szCs w:val="28"/>
          <w:lang w:eastAsia="en-US"/>
        </w:rPr>
        <w:t>. 1</w:t>
      </w:r>
    </w:p>
    <w:p>
      <w:pPr>
        <w:pStyle w:val="Normal"/>
        <w:widowControl/>
        <w:spacing w:before="0" w:after="12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t>for foreign financial organizations on issues of organization of anti-money laundering and counter-terrorism financing</w:t>
      </w:r>
    </w:p>
    <w:p>
      <w:pPr>
        <w:pStyle w:val="Normal"/>
        <w:widowControl/>
        <w:tabs>
          <w:tab w:val="clear" w:pos="720"/>
          <w:tab w:val="left" w:pos="4232" w:leader="none"/>
        </w:tabs>
        <w:spacing w:before="0" w:after="120"/>
        <w:rPr>
          <w:lang w:val="en-US" w:eastAsia="en-US"/>
        </w:rPr>
      </w:pPr>
      <w:r>
        <w:rPr>
          <w:lang w:val="en-US" w:eastAsia="en-US"/>
        </w:rPr>
        <w:tab/>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 foreign organization means a client of the Exchange – a foreign financial organization.</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AML/CFT – anti-money laundering and counter-terrorism financing;</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FATF – The Financial Action Task Force (Financial Action Task Force); an intergovernmental organization that develops global standards in the field of AML/CFT, as well as assesses compliance of national AML/CFT systems of states with these standards;</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shell bank – as this notion is defined in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public official – as this notion is defined by sub-clause 3-2)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a managerial employee – as this notion is defined in article 54 of the Securities Market Law of the Republic of Kazakhstan or article 20 of the Law of the Republic of Kazakhsta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 xml:space="preserve"> 6)</w:t>
        <w:tab/>
        <w:t>immediate family members – parents (a parent), children, adoptive parents, adopted children, full and half brothers and sisters, grandparents,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b/>
          <w:sz w:val="16"/>
          <w:szCs w:val="16"/>
          <w:lang w:val="en-US" w:eastAsia="en-US"/>
        </w:rPr>
        <w:tab/>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5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constituent documents and/or an extract from the register of securities holders (in order to verify accuracy of data specified in parts 3 and 5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5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copies of original internal policies and procedures on AML/CFT issues (in order to verify accuracy of data specified in line 4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6)</w:t>
        <w:tab/>
        <w:t>copies of documents which confirm assessment of effectiveness of the internal policies and procedures of a foreign financial organization on AML/CFT issues by its internal audit unit and an “external” audit organization when such assessment is carried out (in order to verify accuracy of data specified in line 6 part 6 of this questionnaires).</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eastAsia="en-US"/>
              </w:rPr>
            </w:pPr>
            <w:r>
              <w:rPr>
                <w:rFonts w:cs="Arial"/>
                <w:sz w:val="16"/>
                <w:szCs w:val="16"/>
                <w:lang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val="en-US" w:eastAsia="en-US"/>
              </w:rPr>
              <w:t>Common email address used by the Organization. Unless the email address is case sensitive, it must be in lowercase letters only.</w:t>
            </w:r>
            <w:bookmarkEnd w:id="0"/>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information about subsidiaries, dependent joint stock companies, branches, representative offices (if any), name and location of the group/holding to which the Organization belongs, medium-term plans for operation/development. Type(s) of activities performed (indicating CCEA)</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spacing w:before="60" w:after="60"/>
              <w:rPr>
                <w:rFonts w:cs="Arial"/>
                <w:sz w:val="16"/>
                <w:szCs w:val="16"/>
                <w:lang w:val="en-US" w:eastAsia="en-US"/>
              </w:rPr>
            </w:pPr>
            <w:r>
              <w:rPr>
                <w:rFonts w:cs="Arial"/>
                <w:color w:val="FFFFFF"/>
                <w:lang w:val="en-US" w:eastAsia="en-US"/>
              </w:rPr>
              <w:t>16.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7</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60" w:after="120"/>
        <w:ind w:left="288" w:hanging="288"/>
        <w:jc w:val="both"/>
        <w:rPr>
          <w:b/>
          <w:b/>
          <w:color w:val="002060"/>
          <w:lang w:eastAsia="en-US"/>
        </w:rPr>
      </w:pPr>
      <w:r>
        <w:rPr>
          <w:b/>
          <w:color w:val="002060"/>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1" w:name="_Hlk100074918"/>
            <w:bookmarkEnd w:id="1"/>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2" w:name="_Hlk100730776"/>
      <w:r>
        <w:rPr>
          <w:sz w:val="16"/>
          <w:szCs w:val="16"/>
          <w:lang w:val="en-US" w:eastAsia="en-US"/>
        </w:rPr>
        <w:t>Address of residence (registration) and/or place of stay (state/jurisdiction, zip code, population center, street/district, house number and, if available, apartment number)</w:t>
      </w:r>
      <w:bookmarkEnd w:id="2"/>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3" w:name="_Hlk119421005"/>
            <w:bookmarkEnd w:id="3"/>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4" w:name="_Hlk119421014"/>
      <w:bookmarkEnd w:id="4"/>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bookmarkStart w:id="5" w:name="_Hlk119421014"/>
      <w:bookmarkStart w:id="6" w:name="_Hlk119421014"/>
      <w:bookmarkEnd w:id="6"/>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4950" w:type="pct"/>
        <w:jc w:val="left"/>
        <w:tblInd w:w="-138" w:type="dxa"/>
        <w:tblLayout w:type="fixed"/>
        <w:tblCellMar>
          <w:top w:w="0" w:type="dxa"/>
          <w:left w:w="108" w:type="dxa"/>
          <w:bottom w:w="0" w:type="dxa"/>
          <w:right w:w="108" w:type="dxa"/>
        </w:tblCellMar>
      </w:tblPr>
      <w:tblGrid>
        <w:gridCol w:w="657"/>
        <w:gridCol w:w="1247"/>
        <w:gridCol w:w="970"/>
        <w:gridCol w:w="1247"/>
        <w:gridCol w:w="694"/>
        <w:gridCol w:w="1246"/>
        <w:gridCol w:w="691"/>
        <w:gridCol w:w="970"/>
        <w:gridCol w:w="976"/>
        <w:gridCol w:w="1522"/>
        <w:gridCol w:w="1799"/>
        <w:gridCol w:w="1799"/>
      </w:tblGrid>
      <w:tr>
        <w:trPr>
          <w:cantSplit w:val="true"/>
        </w:trPr>
        <w:tc>
          <w:tcPr>
            <w:tcW w:w="6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5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r>
      <w:tr>
        <w:trPr>
          <w:cantSplit w:val="true"/>
        </w:trPr>
        <w:tc>
          <w:tcPr>
            <w:tcW w:w="6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97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7"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bookmarkStart w:id="8" w:name="_Hlk119421181"/>
      <w:r>
        <w:rPr>
          <w:sz w:val="16"/>
          <w:szCs w:val="16"/>
          <w:lang w:val="en-US" w:eastAsia="en-US"/>
        </w:rPr>
        <w:t>)</w:t>
      </w:r>
      <w:bookmarkEnd w:id="8"/>
      <w:r>
        <w:rPr>
          <w:sz w:val="16"/>
          <w:szCs w:val="16"/>
          <w:lang w:val="en-US" w:eastAsia="en-US"/>
        </w:rPr>
        <w: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7"/>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BEN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 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w:t>
      </w:r>
    </w:p>
    <w:tbl>
      <w:tblPr>
        <w:tblW w:w="4950" w:type="pct"/>
        <w:jc w:val="left"/>
        <w:tblInd w:w="-138" w:type="dxa"/>
        <w:tblLayout w:type="fixed"/>
        <w:tblCellMar>
          <w:top w:w="0" w:type="dxa"/>
          <w:left w:w="108" w:type="dxa"/>
          <w:bottom w:w="0" w:type="dxa"/>
          <w:right w:w="108" w:type="dxa"/>
        </w:tblCellMar>
      </w:tblPr>
      <w:tblGrid>
        <w:gridCol w:w="456"/>
        <w:gridCol w:w="1174"/>
        <w:gridCol w:w="1108"/>
        <w:gridCol w:w="1243"/>
        <w:gridCol w:w="1247"/>
        <w:gridCol w:w="591"/>
        <w:gridCol w:w="796"/>
        <w:gridCol w:w="691"/>
        <w:gridCol w:w="832"/>
        <w:gridCol w:w="837"/>
        <w:gridCol w:w="984"/>
        <w:gridCol w:w="1233"/>
        <w:gridCol w:w="1230"/>
        <w:gridCol w:w="1396"/>
      </w:tblGrid>
      <w:tr>
        <w:trPr>
          <w:trHeight w:val="174" w:hRule="atLeast"/>
          <w:cantSplit w:val="true"/>
        </w:trPr>
        <w:tc>
          <w:tcPr>
            <w:tcW w:w="4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11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12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74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9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2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39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r>
      <w:tr>
        <w:trPr>
          <w:trHeight w:val="139" w:hRule="atLeast"/>
          <w:cantSplit w:val="true"/>
        </w:trPr>
        <w:tc>
          <w:tcPr>
            <w:tcW w:w="4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2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9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9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9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39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2” if the beneficial owner is an individual who otherwise exercises control over the company. At the same time, control over a legal entity means the ability to determine decisions made by the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p>
    <w:p>
      <w:pPr>
        <w:pStyle w:val="Normal"/>
        <w:widowControl/>
        <w:spacing w:before="0" w:after="120"/>
        <w:jc w:val="both"/>
        <w:rPr>
          <w:rFonts w:cs="Arial"/>
          <w:sz w:val="16"/>
          <w:szCs w:val="16"/>
          <w:lang w:val="en-US" w:eastAsia="en-US"/>
        </w:rPr>
      </w:pPr>
      <w:r>
        <w:rPr>
          <w:rFonts w:cs="Arial"/>
          <w:sz w:val="16"/>
          <w:szCs w:val="16"/>
          <w:lang w:val="en-US" w:eastAsia="en-US"/>
        </w:rPr>
      </w:r>
    </w:p>
    <w:p>
      <w:pPr>
        <w:pStyle w:val="Normal"/>
        <w:widowControl/>
        <w:spacing w:before="0" w:after="120"/>
        <w:rPr>
          <w:sz w:val="16"/>
          <w:szCs w:val="16"/>
          <w:lang w:val="en-US" w:eastAsia="en-US"/>
        </w:rPr>
      </w:pPr>
      <w:r>
        <w:rPr>
          <w:b/>
          <w:color w:val="002060"/>
          <w:sz w:val="16"/>
          <w:szCs w:val="16"/>
          <w:lang w:val="en-US" w:eastAsia="en-US"/>
        </w:rPr>
        <w:t>Part 6. INFORMATION ABOUT AML/CTF MEASURES TO BE TAKEN BY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rPr>
                <w:rFonts w:cs="Arial"/>
                <w:color w:val="FFFFFF"/>
                <w:lang w:eastAsia="en-US"/>
              </w:rPr>
            </w:pPr>
            <w:r>
              <w:rPr>
                <w:rFonts w:cs="Arial"/>
                <w:color w:val="FFFFFF"/>
                <w:lang w:val="en-US" w:eastAsia="en-US"/>
              </w:rPr>
              <w:t>1.</w:t>
              <w:tab/>
              <w:t>Name and location of an agency exercising control functions in AML/CTF in the state where the Organization is a legal entity. Date and results of the last inspection of the Organization by this department</w:t>
            </w:r>
          </w:p>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2.</w:t>
              <w:tab/>
              <w:t>Does a state where the Organization is a legal entity have laws and/or other mandatory AML/CTF regul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 list these laws and/or other regulatory legal acts indicating dates, numbers and the name of the authorized government body in the field of AML/CTF (if an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3.</w:t>
              <w:tab/>
              <w:t xml:space="preserve">Does the Organization comply with the laws and/or other regulations identified in line 2 above?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please indicate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4.</w:t>
              <w:tab/>
              <w:t>Does the Organization have internal policies and procedur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dates these policies and procedures were approved and the dates they were last updated. If “no”,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5.</w:t>
              <w:tab/>
              <w:t>Do the internal policies and procedures of the Organization on AML/CTF issues apply to its foreign subsidiaries, affiliated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no”, indicate the names(s) and locations of such organizations, societies, branches, representative offices to which these policies and procedures do not appl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6.</w:t>
              <w:tab/>
              <w:t>Is effectiveness of the internal AML/CTF policies and procedures of the Organization assessed by its internal audit unit and an “external” audit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 and results of the last audit.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7.</w:t>
              <w:tab/>
              <w:t>Does the Organization have a subdivision functions of which include performing AML/CTF-related wor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 of such subdivis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8.</w:t>
              <w:tab/>
              <w:t>Does the Organization have a responsible employee in charge of compliance with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please indicate the last name, first name, patronymic name (if any) of such employee, his position, contact phone number and email address.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9.</w:t>
              <w:tab/>
              <w:t xml:space="preserve">Does the Organization have procedures for management of risks of money laundering and terrorism financing which are differentiated by risk factors (for example, by factors such as type of client, geographic area of activity, type of service or product)?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0.</w:t>
              <w:tab/>
              <w:t>Does the Organization have client identification procedur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11.</w:t>
              <w:tab/>
              <w:t>Does the Organization have procedures for evaluation of customer ris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2.</w:t>
              <w:tab/>
              <w:t>Does the Organization have procedures to determine the origin of sources of funds of its clie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3.</w:t>
              <w:tab/>
              <w:t>Has the Organization developed procedures governing establishment of business relations with foreign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4.</w:t>
              <w:tab/>
              <w:t>Does the Organization have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5.</w:t>
              <w:tab/>
              <w:t>Does the Organization have procedures in place to prevent the opening of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Does the Organization have procedures and special software (automated information systems) designed to monitor the transactions of its clients and identify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7.</w:t>
              <w:tab/>
              <w:t>Does the Organization have procedures designed to prevent terrorists and persons connected with terrorism financing from accessing financial and other resources (to “freeze” transactions with money and/or an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8.</w:t>
              <w:tab/>
              <w:t>Has the Organization established a procedure for training its employe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which employees of the Organization are trained on AML/CTF issues and with what frequency, as well as the date of the last training of employees of the Organization on AML/CTF issu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19.</w:t>
              <w:tab/>
              <w:t>Does the Organization have branches or representative offices locat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 indicate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0.</w:t>
              <w:tab/>
              <w:t>Does the Organization have existing correspondent relations with banks or other financial institutions register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21.</w:t>
              <w:tab/>
              <w:t>Does the Organization have existing correspondent relations with banks or other financial organizations that are registered in states with preferential taxation and/or in states that do not provide for disclosure and provision of information when carrying out financial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2.</w:t>
              <w:tab/>
              <w:t>Does the Organization have existing business relations, including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3.</w:t>
              <w:tab/>
              <w:t>Has the Organization developed procedures to prevent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4.</w:t>
              <w:tab/>
              <w:t>Is/Are the Organization and/or its executive officers and/or its beneficial owners affiliated with public officials or related persons (immediate family me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public officials or related persons (immediate family members) who are affiliated.</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5.</w:t>
              <w:tab/>
              <w:t>During the last five years preceding the date of submission of this questionnaire to the Payment Organization, were there any cases of investigations against the Organization, as well as cases of application of administrative or criminal measures to the Organization and/or its senior employees for violation of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s of decisions and the names of the bodies (authorities) that made these decisions (if such decisions were mad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6.</w:t>
              <w:tab/>
              <w:t>Does the Organization have procedures that comply with requirements of the laws of the state where the Organization is a legal entity and allow it to provide the Payment Organization, upon its request, with information on due diligence of clients of a foreign financial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r>
        <w:rPr>
          <w:rFonts w:cs="Arial"/>
          <w:sz w:val="16"/>
          <w:szCs w:val="16"/>
        </w:rPr>
        <w:t>:</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application form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application form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rFonts w:eastAsia="Calibri" w:cs="Arial"/>
          <w:lang w:val="en-US" w:eastAsia="en-US"/>
        </w:rPr>
      </w:pPr>
      <w:r>
        <w:rPr>
          <w:rFonts w:eastAsia="Calibri" w:cs="Arial"/>
          <w:lang w:val="en-US" w:eastAsia="en-US"/>
        </w:rPr>
        <w:t>Date of filling out</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1</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1</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foreign financial organizations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8:00Z</dcterms:created>
  <dc:creator>Karassaeyev Damir</dc:creator>
  <dc:description/>
  <cp:keywords/>
  <dc:language>en-US</dc:language>
  <cp:lastModifiedBy>User</cp:lastModifiedBy>
  <cp:lastPrinted>2017-03-14T16:08:00Z</cp:lastPrinted>
  <dcterms:modified xsi:type="dcterms:W3CDTF">2024-05-30T16:52:00Z</dcterms:modified>
  <cp:revision>47</cp:revision>
  <dc:subject/>
  <dc:title>АО "Казахстанская фондовая биржа"</dc:title>
</cp:coreProperties>
</file>