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aae"/>
        <w:widowControl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обрено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Биржевого совета</w:t>
        <w:br/>
        <w:t>АО "Казахстанская фондовая биржа"</w:t>
      </w:r>
    </w:p>
    <w:p>
      <w:pPr>
        <w:pStyle w:val="Iiaacaae"/>
        <w:keepNext w:val="false"/>
        <w:widowControl/>
        <w:tabs>
          <w:tab w:val="clear" w:pos="180"/>
        </w:tabs>
        <w:spacing w:before="0" w:after="120"/>
        <w:jc w:val="right"/>
        <w:rPr/>
      </w:pPr>
      <w:r>
        <w:rPr>
          <w:rFonts w:cs="Arial" w:ascii="Arial" w:hAnsi="Arial"/>
        </w:rPr>
        <w:t>(протокол заседания от "29" октября 2009 года № 28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00"/>
          <w:sz w:val="20"/>
          <w:szCs w:val="20"/>
        </w:rPr>
      </w:pPr>
      <w:r>
        <w:rPr>
          <w:rFonts w:cs="Arial" w:ascii="Arial" w:hAnsi="Arial"/>
          <w:b/>
          <w:caps/>
          <w:color w:val="008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caps/>
          <w:color w:val="008000"/>
          <w:sz w:val="48"/>
          <w:szCs w:val="48"/>
        </w:rPr>
      </w:pPr>
      <w:r>
        <w:rPr>
          <w:rFonts w:cs="Arial" w:ascii="Arial Narrow" w:hAnsi="Arial Narrow"/>
          <w:b/>
          <w:caps/>
          <w:color w:val="008000"/>
          <w:sz w:val="48"/>
          <w:szCs w:val="48"/>
        </w:rPr>
        <w:t>АО "Казахстанская фондовая биржа"</w:t>
      </w:r>
    </w:p>
    <w:p>
      <w:pPr>
        <w:pStyle w:val="Normal"/>
        <w:pBdr>
          <w:top w:val="double" w:sz="12" w:space="1" w:color="008000"/>
        </w:pBdr>
        <w:spacing w:before="0" w:after="120"/>
        <w:rPr>
          <w:rFonts w:ascii="Arial" w:hAnsi="Arial" w:cs="Arial"/>
          <w:b/>
          <w:b/>
          <w:caps/>
          <w:color w:val="008000"/>
          <w:sz w:val="48"/>
          <w:szCs w:val="48"/>
        </w:rPr>
      </w:pPr>
      <w:r>
        <w:rPr>
          <w:rFonts w:cs="Arial" w:ascii="Arial" w:hAnsi="Arial"/>
          <w:b/>
          <w:caps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pacing w:val="60"/>
          <w:sz w:val="28"/>
          <w:szCs w:val="28"/>
        </w:rPr>
      </w:pPr>
      <w:r>
        <w:rPr>
          <w:b/>
          <w:color w:val="800000"/>
          <w:spacing w:val="60"/>
          <w:sz w:val="28"/>
          <w:szCs w:val="28"/>
        </w:rPr>
        <w:t>ОБЪЕДИНЕННЫЙ СПИСОК ЦЕННЫХ БУМАГ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60"/>
          <w:sz w:val="20"/>
          <w:szCs w:val="20"/>
        </w:rPr>
      </w:pPr>
      <w:r>
        <w:rPr>
          <w:rFonts w:cs="Arial" w:ascii="Arial" w:hAnsi="Arial"/>
          <w:b/>
          <w:color w:val="800000"/>
          <w:spacing w:val="6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ектор "АКЦИИ"</w:t>
      </w:r>
      <w:r>
        <w:br w:type="page"/>
      </w:r>
    </w:p>
    <w:tbl>
      <w:tblPr>
        <w:tblW w:w="5000" w:type="pct"/>
        <w:jc w:val="left"/>
        <w:tblInd w:w="-6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61"/>
        <w:gridCol w:w="5435"/>
        <w:gridCol w:w="1164"/>
        <w:gridCol w:w="481"/>
        <w:gridCol w:w="656"/>
        <w:gridCol w:w="748"/>
        <w:gridCol w:w="659"/>
        <w:gridCol w:w="607"/>
        <w:gridCol w:w="603"/>
        <w:gridCol w:w="748"/>
        <w:gridCol w:w="749"/>
        <w:gridCol w:w="859"/>
        <w:gridCol w:w="1008"/>
        <w:gridCol w:w="1220"/>
      </w:tblGrid>
      <w:tr>
        <w:trPr>
          <w:tblHeader w:val="true"/>
          <w:trHeight w:val="110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pageBreakBefore/>
              <w:suppressAutoHyphens w:val="tru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 порядку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митен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ичие маркет-мейкер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оответствие аудиторской организаци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Размер собственного капитала по состоянию на 01.01.09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оотношение собственного и уставного капиталов (СК≥УК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ичие чистой прибыли за два из трех последних лет в сумме не менее 85.600 МРП за каждый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ичие чистой прибыли за один из двух последних лет</w:t>
            </w:r>
          </w:p>
        </w:tc>
      </w:tr>
      <w:tr>
        <w:trPr>
          <w:tblHeader w:val="true"/>
          <w:trHeight w:val="18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е менее 8.560.000 МРП (10.896.880 тыс. тенг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е менее 171.000 МРП (217.683 тыс. тенге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е менее 51.000 МРП </w:t>
              <w:br/>
              <w:t>(64.923 тыс. тенге)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2006 год (не менее 88.168,0 тыс. тенг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2007 год (не менее 93.475,2 тыс. тенг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2008 год (не менее 99.981,8 тыс. тенг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200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2008 год</w:t>
            </w:r>
          </w:p>
        </w:tc>
      </w:tr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ая (наивысшая) категор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Международный аэропорт Алматы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Банк ЦентрКредит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Kaspi Bank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Евразийский 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ASIAN NATURAL RESOURCES CORPORATION PL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_ENR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KHMYS PL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_KZM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ародный сберегательный банк Казахстана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p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стан Кагазы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AG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коммерц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телеком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T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TK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ур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BNp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Разведка Добыча "КазМунайГаз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G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SAT &amp; Company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C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ерняя организация Акционерного общества "БТА Банк"-АО "Темiр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Цесна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BN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ого наименований ценных бумаг – 22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ая (наивысшая) категор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льтернативные Финансы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ЗИЯ АВТО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Лизинговая компания "Астана-Финанс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стана-Недвижимость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ND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NO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Химфарм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F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Эксимбанк Казахстан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BN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Инвестиционный Финансовый Дом "RESMI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D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тамекен-Агро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R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рагандинский завод асбестоцементных изделий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Страховая Компания "Коммеск - Омір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PT Холдинг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M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MK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станская Ипотечная Компания"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KazTransCom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T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TC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MAG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_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_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Мангистауская распределительная электросетевая компания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E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Delta Bank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Страховая компания "Пана Иншуранс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Павлодарский нефтехимический завод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H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Финансовая компания "REAL-INVEST.kz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О "RG Brands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B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Горно-обогатительный комбинат "Торт-Куды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UD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Шубарколь комир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K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Темiрлизинг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L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Цесна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Усть-Каменогорская птицефабрика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P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PF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Kazcat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D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аименований ценных бумаг – 38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тья (следующая за наивысшей) категор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AMF Group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F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лматинский Сахар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Страховая компания "AMANAT INSURANCE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ЗИЯ САХАР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ASTEL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стана Газ Сервис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Z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ТФ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Баян Сулу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U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Химфарм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FM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Kaspi Bank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Дана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ЭКОТОН+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T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hys Petroleum Limit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_TPL_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нт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инвест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Дочерняя страховая компания Народного банка Казахстана "Халык - Казахинстрах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акопительный пенсионный фонд "БТА Казахстан" дочерняя организация АО "БТА 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P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взрывпром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V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Дочерняя организация Акционерного общества "БТА Банк" Страховая компания "Лондон-Алматы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A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О "Lancaster Petroleum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P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Мангистаумунайгаз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G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GZ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орпорация "Ордабасы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Орнек XXI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ПАВЛОДАРЭНЕРГО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О "Павлодарская Распределительная Электросетевая Компания"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Premier Страхование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Рахат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H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РОСА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РТС Деко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С. А. С.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_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Шымкент Мунай онiмдерi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M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СЕНИМ-БАНК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B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Сумбе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орпорация "Цесна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NA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Управление по обслуживанию дипломатического корпуса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Усть-Каменогорский титано-магниевый комбинат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M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MK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ский Республиканский Торговый Дом "ЗАНГАР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G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GR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Lines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аименований ценных бумаг – 42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Arial" w:ascii="Arial" w:hAnsi="Arial"/>
          <w:b/>
          <w:color w:val="0000FF"/>
        </w:rPr>
        <w:t xml:space="preserve">Сектор </w:t>
      </w:r>
      <w:r>
        <w:rPr/>
        <w:t>"ДОЛГОВЫЕ ЦЕННЫЕ БУМАГИ"</w:t>
      </w:r>
    </w:p>
    <w:tbl>
      <w:tblPr>
        <w:tblW w:w="15539" w:type="dxa"/>
        <w:jc w:val="left"/>
        <w:tblInd w:w="-6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508"/>
        <w:gridCol w:w="4500"/>
        <w:gridCol w:w="1100"/>
        <w:gridCol w:w="500"/>
        <w:gridCol w:w="657"/>
        <w:gridCol w:w="746"/>
        <w:gridCol w:w="661"/>
        <w:gridCol w:w="636"/>
        <w:gridCol w:w="700"/>
        <w:gridCol w:w="731"/>
        <w:gridCol w:w="800"/>
        <w:gridCol w:w="514"/>
        <w:gridCol w:w="205"/>
        <w:gridCol w:w="681"/>
        <w:gridCol w:w="800"/>
        <w:gridCol w:w="600"/>
        <w:gridCol w:w="600"/>
        <w:gridCol w:w="600"/>
      </w:tblGrid>
      <w:tr>
        <w:trPr>
          <w:tblHeader w:val="true"/>
          <w:trHeight w:val="16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 порядк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митен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ичие маркет-мейкер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оответствие аудиторской организ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Размер собственного капитала по состоянию на 01 января 2009 год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Соотношение собственного </w:t>
              <w:br/>
              <w:t>и уставного капиталов (СК≥УК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ичие чистой прибыли за один из двух последних лет в сумме не менее 85.600 МР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аличие чистой прибыли за один из трех </w:t>
              <w:br/>
              <w:t>завершенных финансовых год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Объем продаж нефинансовой организации за каждый из последних двух лет в сумме не менее 2.050.000 МР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Объем продаж нефинансовой организации </w:t>
              <w:br/>
              <w:t xml:space="preserve">за последний год в сумме не менее 340.000 МРП </w:t>
              <w:br/>
              <w:t>(371.280 тыс. тенге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Рейтинговая </w:t>
              <w:br/>
              <w:t>оценка</w:t>
            </w:r>
          </w:p>
        </w:tc>
      </w:tr>
      <w:tr>
        <w:trPr>
          <w:tblHeader w:val="true"/>
          <w:trHeight w:val="21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е менее 2.050.000 МРП (2.609.650 тыс. тенг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е менее 340.000 МРП </w:t>
              <w:br/>
              <w:t>(432.820 тыс. тенге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2007 год (</w:t>
              <w:br/>
              <w:t>не менее 93.475,2</w:t>
            </w:r>
            <w:r>
              <w:rPr>
                <w:rFonts w:cs="Arial CYR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тыс. тенге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за 2008 год </w:t>
              <w:br/>
              <w:t>(не менее 99.980,8 тыс. тенге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за 2007 год </w:t>
              <w:br/>
              <w:t>(2.238.600 тыс.  тенг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2008 год</w:t>
              <w:br/>
              <w:t>(2.394.400 тыс.  тенге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оответствие рейтингового аген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актуальность </w:t>
              <w:br/>
              <w:t>рейтинговой оцен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уровень рейтинговой оценки</w:t>
            </w:r>
          </w:p>
        </w:tc>
      </w:tr>
      <w:tr>
        <w:trPr>
          <w:tblHeader w:val="true"/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рейтинговой оценкой (наивысшая категория)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грарная кредитная корпорац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KK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ТФ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e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e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e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e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Банк Развития Казахстан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KZe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KZe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KZe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ародный сберегательный банк Казахстан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e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e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e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гроФинанс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I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I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kommerts International B.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ациональная компания "КазМунайГаз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GZ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телеком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TK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Мангистауская распределительная электросетевая компа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EK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EK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EK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EK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EK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PMorgan Chase Bank, National Associ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_JPM_e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rill Lynch &amp; Co., In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_MER_e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аименований ценных бумаг – 30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рейтинговой оценки первой подкатегории (наивысшая категория)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AMF Group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FI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Дочерний Банк "Альфа-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N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Корпорация "АПК-Инвес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KI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KI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KI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стана-Недвижимость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ND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ТФ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FB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Дочерняя ипотечная организация акционерного общества "БТА Банк" "БТА Ипотек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TAI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I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Central Asia Cement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M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Банк ЦентрКреди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CBNb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BNb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Химфарм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FM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Kaspi Bank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N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Центрально-Азиатская топливно-энергетическая компа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EC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ZHERSU POWER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A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Евразийский 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BN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Эксимбанк Казахстан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BN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BN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BN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ародный сберегательный банк Казахстан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BKb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О "Имсталькон"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SK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SK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ГСК КазСтройСервис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S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Холдинг КАЗЭКСПОРТАСТЫ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рагандинский завод асбестоцементных изделий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инвест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BN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BN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BN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стан Кагаз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AG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AG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AG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AG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коммерц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kommerts International B.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GBe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HOMEBROKER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I_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ациональная компания "КазМунайГаз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GZ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онденса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станская Ипотечная Компа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IKb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KazTransCom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TC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TC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ЛОГИКОМ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C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C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ур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BN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BN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BN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BN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ПАВЛОДАРЭНЕРГО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EN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Национальная компания "Продовольственная контрактная корпорац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KR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Группа компаний "RESMI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C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RG Brands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BR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BR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BR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SAT &amp; Company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C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Фонд национального благосостояния "Самрук-Kазын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Zb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ерняя организация Акционерного общества "БТА Банк"-АО "Темiр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Nb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Цесна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BN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BN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BN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BN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BN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ерний Банк АО "Сбербанк Росcи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BN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BN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Ульбинский металлургический завод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BA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VITA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аименований ценных бумаг – 172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рейтинговой оценки второй подкатегории (следующая за наивысшей категория)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БДИ Компан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I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Алматыэнергосбы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O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льтернативные Финанс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Z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ЗИЯ АВТО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V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V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стана Газ Сервис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ZS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Батыс транзи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TR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Caspian Beverage Holding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H_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Dent-Lux" (Дент-Люк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TL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ЭКОТОН+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TN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Жайремский горно-обогатительный комбина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OK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тамекен-Агро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R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едентранссервис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TS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Караганды Жары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H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PT Холдинг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MK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MK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MAG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_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Delta Bank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BN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Oilan Ltd.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A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орпорация "Ордабас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B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Кредитное товарищество "ОРДА креди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K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О "Павлодарская Распределительная Электросетевая Компания"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ES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Финансовая компания "REAL-INVEST.kz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Связьмонтаж Холдинг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MH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ТЕМА Ко.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Горно-обогатительный комбинат "Торт-Куды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UD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Темiрлизинг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LZ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Концерн "Цесна-Асты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S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Усть-Каменогорская птицефабрик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PF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VITA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Kazcat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D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аименований ценных бумаг – 31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ферная категория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 Finance B.V. (гарант - АО "Альянс Банк"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e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e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anAlem Finance B.V. (гарант - АО "БТА Банк"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e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e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e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e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лматытемір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M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Акмола Курлыс Материалдар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M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льянс 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Nb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зия-Электри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L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стана-Финанс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Ib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БТА 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ASb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Данабанк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BN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BN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Досжан темир жолы (ДТЖ)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JL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ОМБИСНАБ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B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Комбинат строительных материалов и конструкций-2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M2b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нефтехим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NH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аименований ценных бумаг – 8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ектор "ЦЕННЫЕ БУМАГИ ИНВЕСТИЦИОННЫХ ФОНДОВ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52"/>
        <w:gridCol w:w="1183"/>
        <w:gridCol w:w="606"/>
        <w:gridCol w:w="1270"/>
        <w:gridCol w:w="2270"/>
        <w:gridCol w:w="1494"/>
        <w:gridCol w:w="1952"/>
        <w:gridCol w:w="1485"/>
        <w:gridCol w:w="1287"/>
      </w:tblGrid>
      <w:tr>
        <w:trPr>
          <w:trHeight w:val="177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 порядк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мит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аличие </w:t>
              <w:br/>
              <w:t>маркет-мейк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оответствие аудиторск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Размер собственного капитала по состоянию на 01 января 2009 года не менее 400.000 МРП (509.200 тыс. тенг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Соотношение собственного </w:t>
              <w:br/>
              <w:t xml:space="preserve">и уставного капиталов (СК≥УК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оимость чистых активов инвестиционного фонда за 2008 год не менее 215.000 МРП (273.695 тыс. тенг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Число держателей </w:t>
              <w:br/>
              <w:t>не менее 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ичие чистой прибыли за каждый год существования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REAL ASSET MANAGEMENT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Mf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т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кционерный инвестиционный фонд недвижимости "Великая Стена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наименований ценных бумаг – 2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FF"/>
        </w:rPr>
        <w:t xml:space="preserve">Сектор </w:t>
      </w:r>
      <w:r>
        <w:rPr/>
        <w:t>"ЦЕННЫЕ БУМАГИ МЕЖДУНАРОДНЫХ ФИНАНСОВЫХ ОРГАНИЗАЦИЙ"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803"/>
        <w:gridCol w:w="1551"/>
        <w:gridCol w:w="2053"/>
      </w:tblGrid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 порядку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мит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аличие </w:t>
              <w:br/>
              <w:t>маркет-мейкера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азийский банк разви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BRK2804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наименований ценных бумаг – 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FF"/>
        </w:rPr>
        <w:t xml:space="preserve">Сектор </w:t>
      </w:r>
      <w:r>
        <w:rPr/>
        <w:t>"НЕЛИСТИНГОВЫЕ ЦЕННЫЕ БУМАГИ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30"/>
        <w:gridCol w:w="2073"/>
      </w:tblGrid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 порядку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митен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Торговый код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СНПС - Актобемунайгаз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GZp</w:t>
            </w:r>
          </w:p>
        </w:tc>
      </w:tr>
      <w:tr>
        <w:trPr>
          <w:trHeight w:val="2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Ипотечная компания "ДАМУ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U</w:t>
            </w:r>
          </w:p>
        </w:tc>
      </w:tr>
      <w:tr>
        <w:trPr>
          <w:trHeight w:val="2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Kazakstan" Processing centre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PC</w:t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PCp</w:t>
            </w:r>
          </w:p>
        </w:tc>
      </w:tr>
      <w:tr>
        <w:trPr>
          <w:trHeight w:val="2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Казахстанская фондовая биржа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</w:t>
            </w:r>
          </w:p>
        </w:tc>
      </w:tr>
      <w:tr>
        <w:trPr>
          <w:trHeight w:val="225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наименований ценных бумаг – 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720" w:right="720" w:gutter="0" w:header="0" w:top="680" w:footer="720" w:bottom="9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АО "Казахстанская Ипотечная Компания" не соответствует листинговому требованию, установленному для первой категории к наличию акций в свободном обращении.</w:t>
      </w:r>
    </w:p>
  </w:footnote>
  <w:footnote w:id="3">
    <w:p>
      <w:pPr>
        <w:pStyle w:val="Footnote"/>
        <w:ind w:left="432" w:hanging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Данное требование было введено в действие с 25 апреля 2009 года, тогда как указанные ценные бумаги были включены в официальный список биржи 26 июня 2008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aae">
    <w:name w:val="?acaae"/>
    <w:basedOn w:val="Normal"/>
    <w:qFormat/>
    <w:pPr>
      <w:widowControl w:val="false"/>
      <w:spacing w:before="240" w:after="120"/>
      <w:jc w:val="center"/>
    </w:pPr>
    <w:rPr>
      <w:rFonts w:ascii="Lazurski;Times New Roman" w:hAnsi="Lazurski;Times New Roman" w:cs="Lazurski;Times New Roman"/>
      <w:b/>
      <w:spacing w:val="60"/>
      <w:sz w:val="20"/>
      <w:szCs w:val="20"/>
    </w:rPr>
  </w:style>
  <w:style w:type="paragraph" w:styleId="Iiaacaae">
    <w:name w:val="Iia?acaae"/>
    <w:basedOn w:val="Normal"/>
    <w:qFormat/>
    <w:pPr>
      <w:keepNext w:val="true"/>
      <w:widowControl w:val="false"/>
      <w:tabs>
        <w:tab w:val="clear" w:pos="432"/>
        <w:tab w:val="left" w:pos="180" w:leader="none"/>
      </w:tabs>
      <w:spacing w:before="240" w:after="120"/>
      <w:jc w:val="center"/>
    </w:pPr>
    <w:rPr>
      <w:rFonts w:ascii="Lazurski;Times New Roman" w:hAnsi="Lazurski;Times New Roman" w:cs="Lazurski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3:00Z</dcterms:created>
  <dc:creator>GPak</dc:creator>
  <dc:description/>
  <cp:keywords/>
  <dc:language>en-US</dc:language>
  <cp:lastModifiedBy>Customer</cp:lastModifiedBy>
  <cp:lastPrinted>2009-10-23T09:55:00Z</cp:lastPrinted>
  <dcterms:modified xsi:type="dcterms:W3CDTF">2009-11-06T11:53:00Z</dcterms:modified>
  <cp:revision>2</cp:revision>
  <dc:subject/>
  <dc:title>АО "КАЗАХСТАНСКАЯ ФОНДОВАЯ БИРЖА"</dc:title>
</cp:coreProperties>
</file>